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9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40" w:after="32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1.09.2021 № 497-П «О региональном государственном надзоре в области защиты населения и территорий от чрезвычайных ситуаций»</w:t>
      </w:r>
    </w:p>
    <w:p>
      <w:pPr>
        <w:pStyle w:val="Normal"/>
        <w:tabs>
          <w:tab w:val="clear" w:pos="720"/>
          <w:tab w:val="left" w:pos="5580" w:leader="none"/>
        </w:tabs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В соответствии со статьей 51 Федерального закона от 31.07.2020                     № 248-ФЗ «О государственном контроле (надзоре) и муниципальном контроле в Российской Федерации» Правительство Кировской области ПОСТАНОВЛЯЕТ:</w:t>
      </w:r>
    </w:p>
    <w:p>
      <w:pPr>
        <w:pStyle w:val="Style23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1. Внести в постановление Правительства Кировской области                         от 21.09.2021 № 497-П «О региональном государственном надзоре в области защиты населения и территорий от чрезвычайных ситуаций» 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 Утвердить изменения в Положении о региональном государственном надзоре в области защиты населения и территорий                   от чрезвычайных ситуаций, утвержденном вышеуказанным постановлением, согласно приложению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е в перечень индикаторов риска нарушения обязательных требований при осуществлении регионального государственного  надзора  в  области  защиты  населения  и  территорий от чрезвычайных ситуаций, утвержденный вышеуказанным постановлением, исключив из него пункт 1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Жердев</w:t>
      </w:r>
    </w:p>
    <w:p>
      <w:pPr>
        <w:pStyle w:val="Normal"/>
        <w:suppressAutoHyphens w:val="true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Style23"/>
        <w:spacing w:lineRule="auto" w:line="240" w:before="660" w:after="0"/>
        <w:ind w:left="0" w:right="0" w:hanging="0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ru-RU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6:00Z</dcterms:created>
  <dc:creator>e_kolobova</dc:creator>
  <dc:description/>
  <cp:keywords/>
  <dc:language>en-US</dc:language>
  <cp:lastModifiedBy>422</cp:lastModifiedBy>
  <cp:lastPrinted>2023-08-22T12:01:00Z</cp:lastPrinted>
  <dcterms:modified xsi:type="dcterms:W3CDTF">2023-09-21T14:10:00Z</dcterms:modified>
  <cp:revision>40</cp:revision>
  <dc:subject/>
  <dc:title/>
</cp:coreProperties>
</file>